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№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8</w:t>
        <w:tab/>
        <w:tab/>
        <w:tab/>
        <w:tab/>
        <w:tab/>
        <w:tab/>
        <w:tab/>
        <w:t xml:space="preserve">                          г. Обнинск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Обнинска в лице главы Администрации города Шапши Владислава Валерьевича, действующего на основании Устава города, именуемое в дальнейшем «Продавец», с одной стороны, и ________________________________, именуемый в дальнейшем «Покупатель», с другой стороны, на основании Протокола аукциона от ______________ заключили настоящий договор о нижеследующем: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1. Продавец продает, а Покупатель приобретает в собственность на условиях указанных в договоре муниципальное имущество – нежилое помещение, назначение: нежилое помещение, общая площадь – 34,9 кв.м, этаж 1, адрес (местонахождение) объекта: Калужская область, г. Обнинск, ул. Курчатова, д. 19а, пом. 5, (далее - Объект). </w:t>
      </w:r>
    </w:p>
    <w:p>
      <w:pPr>
        <w:pStyle w:val="Normal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 находится в муниципальной собственности (номер записи в ЕГРН                40-40-27/027/2010-246 от 18.05.2010)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УСЛОВИЯ ДОГОВОРА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>2.1. Цена приобретения в собственность Объекта</w:t>
      </w:r>
      <w:r>
        <w:rPr>
          <w:b/>
          <w:bCs/>
          <w:sz w:val="24"/>
          <w:szCs w:val="24"/>
        </w:rPr>
        <w:t>:  ______________________________________________________________</w:t>
      </w:r>
      <w:r>
        <w:rPr>
          <w:bCs/>
          <w:sz w:val="24"/>
          <w:szCs w:val="24"/>
        </w:rPr>
        <w:t xml:space="preserve"> без учета НДС.</w:t>
      </w:r>
    </w:p>
    <w:p>
      <w:pPr>
        <w:pStyle w:val="Normal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>2.2. Покупатель обязан уплатить Продавцу за приобретаемый Объект:</w:t>
      </w:r>
      <w:r>
        <w:rPr>
          <w:b/>
          <w:bCs/>
          <w:sz w:val="24"/>
          <w:szCs w:val="24"/>
        </w:rPr>
        <w:t xml:space="preserve"> ____________________________________________________________ </w:t>
      </w:r>
      <w:r>
        <w:rPr>
          <w:sz w:val="24"/>
          <w:szCs w:val="24"/>
        </w:rPr>
        <w:t xml:space="preserve">путем перечисления на расчетный счет № 40101810500000010001 УФК по Калужской области (Администрация города Обнинска), ИНН 4025001211, КПП 402501001, ОКТМО 29715000; банк получателя: Отделение Калуга г. Калуга, БИК 042908001,                        КБК 440 1 14 02043 04 0000 410; назначение платежа: оплата по договору № </w:t>
      </w:r>
      <w:r>
        <w:rPr>
          <w:color w:val="000000"/>
          <w:sz w:val="24"/>
          <w:szCs w:val="24"/>
        </w:rPr>
        <w:t xml:space="preserve">_______ </w:t>
      </w:r>
      <w:r>
        <w:rPr>
          <w:sz w:val="24"/>
          <w:szCs w:val="24"/>
        </w:rPr>
        <w:t>купли-продажи муниципального имущества от __________, единовременно в течение двадцати рабочих дней с момента подписания настоящего Договора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 w:val="24"/>
          <w:szCs w:val="24"/>
        </w:rPr>
        <w:t>В счет оплаты  засчитывается сумма внесенного Покупателем задатка в размере     58 500 (пятьдесят восемь тысяч пятьсот) рублей 00 копеек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раво собственности у Покупателя на Объект возникает после поступления суммы платежа на счет Продавца в соответствии с п. 2.2. настоящего договора с момента государственной регистрации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4. Продавец гарантирует, что передаваемый Объект на момент продажи свободен от прав иных лиц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5. Продавец обязуется передать, а Покупатель принять Объект в течение десяти дней с момента поступления суммы платежа по п. 2.2. настоящего договора на расчетный счет Продавца по Акту приема-передачи, но не позднее тридцати дней после дня полной оплаты имущества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>2.6 Риск случайной гибели или порчи Объекта с момента его передачи лежит на Покупателе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7. Покупатель обязан подать заявление на государственную регистрацию права собственности в течение недели после передачи Объекта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8.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При невыполнении условий п. 2.2. настоящего договора по вине Покупателя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непоступления средств за приобретаемый объект в течение 20 дней с  момента истечения срока, установленного п. 2.2. настоящего договора, договор считается расторгнутым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нарушения Продавцом сроков передачи Объекта, Продавец уплачивает Покупателю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ЗАКЛЮЧИТЕЛЬНЫЕ ПОЛОЖЕНИЯ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считается заключенным с момента его подписания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2. Споры, возникающие в результате действия настоящего договора, разрешаются в установленном порядке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Договор составлен в 4-х экземплярах, имеющих одинаковую юридическую силу: 2 экземпляра находится у Продавца, 1 экземпляр - у Покупателя, 1 экземпляр - в Управлении Федеральной службы государственной регистрации, кадастра и картографии  по Калужской област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 РЕКВИЗИТЫ СТОРОН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 Продавец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лужская область, город Обнинск, площадь Преображения, дом 1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4025001211, ОГРН 102400093792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5.2. Покупатель: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, ОГРН ______________________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ДАВЕЦ: </w:t>
        <w:tab/>
        <w:tab/>
        <w:tab/>
        <w:tab/>
        <w:tab/>
        <w:t>ПОКУПАТЕЛЬ: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орода Обнинска</w:t>
      </w:r>
    </w:p>
    <w:p>
      <w:pPr>
        <w:pStyle w:val="Normal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 В.В. Шапша </w:t>
        <w:tab/>
        <w:tab/>
        <w:tab/>
        <w:t>_________________</w:t>
      </w:r>
    </w:p>
    <w:p>
      <w:pPr>
        <w:pStyle w:val="Normal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Style16"/>
        <w:spacing w:before="0" w:after="0"/>
        <w:ind w:left="-284" w:right="-569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60" w:after="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;Tahoma" w:hAnsi="Courier New;Tahoma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;Tahoma" w:hAnsi="Courier New;Tahoma" w:cs="Courier New;Tahoma"/>
    </w:rPr>
  </w:style>
  <w:style w:type="paragraph" w:styleId="BallotLast">
    <w:name w:val="BallotLast"/>
    <w:basedOn w:val="Normal"/>
    <w:next w:val="Normal"/>
    <w:qFormat/>
    <w:pPr>
      <w:numPr>
        <w:ilvl w:val="0"/>
        <w:numId w:val="1"/>
      </w:numPr>
      <w:spacing w:before="120" w:after="120"/>
      <w:ind w:left="357" w:hanging="35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11:00Z</dcterms:created>
  <dc:creator>Акимова</dc:creator>
  <dc:description/>
  <dc:language>en-US</dc:language>
  <cp:lastModifiedBy>kab321 4</cp:lastModifiedBy>
  <dcterms:modified xsi:type="dcterms:W3CDTF">2018-07-31T10:11:00Z</dcterms:modified>
  <cp:revision>2</cp:revision>
  <dc:subject/>
  <dc:title/>
</cp:coreProperties>
</file>